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949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-118745</wp:posOffset>
                </wp:positionV>
                <wp:extent cx="368871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We are an equal opportunity employer, dedicated to a policy of non-discrimination on any basis, including race, color, religion, national origin, age, veteran status, citizenship, disability or any other characteristics protected under the law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69.3pt;mso-wrap-distance-left:2.9pt;mso-wrap-distance-right:2.9pt;mso-wrap-distance-top:2.9pt;mso-wrap-distance-bottom:2.9pt;margin-top:-9.35pt;mso-position-vertical-relative:text;margin-left:1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We are an equal opportunity employer, dedicated to a policy of non-discrimination on any basis, including race, color, religion, national origin, age, veteran status, citizenship, disability or any other characteristics protected under the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22"/>
        <w:gridCol w:w="3222"/>
      </w:tblGrid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 INITIAL</w:t>
            </w:r>
          </w:p>
        </w:tc>
      </w:tr>
      <w:tr>
        <w:trPr>
          <w:trHeight w:val="46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</w:tc>
      </w:tr>
      <w:tr>
        <w:trPr>
          <w:trHeight w:val="49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TO CONTACT IN CASE OF EMERGEN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</w:t>
        <w:tab/>
        <w:t xml:space="preserve"> </w:t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</w:rPr>
        <w:t xml:space="preserve"> 16-17</w:t>
        <w:tab/>
        <w:tab/>
      </w:r>
      <w:r>
        <w:rPr>
          <w:rFonts w:cs="Arial Black" w:ascii="Arial Black" w:hAnsi="Arial Black"/>
          <w:sz w:val="24"/>
          <w:szCs w:val="24"/>
        </w:rPr>
        <w:t xml:space="preserve">□ </w:t>
      </w:r>
      <w:r>
        <w:rPr>
          <w:rFonts w:cs="Arial" w:ascii="Arial" w:hAnsi="Arial"/>
        </w:rPr>
        <w:t>18 or 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“YES” OR “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If you are under 18 years of age, can you provide required proof of your eligibility to work?        </w:t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ave you ever been employed by Gulf World Marine Park before?</w:t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 you have family members currently or previously employed at Gulf World?                     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>_please list names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 you have the legal right to work in the United States? </w:t>
      </w:r>
      <w:r>
        <w:rPr>
          <w:rFonts w:cs="Arial" w:ascii="Arial" w:hAnsi="Arial"/>
          <w:i/>
          <w:sz w:val="12"/>
          <w:szCs w:val="12"/>
        </w:rPr>
        <w:t>(Proof of citizenship/ immigration status is required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re you presently employed?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ave you ever been convicted of a felony?</w:t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s         </w:t>
      </w:r>
      <w:r>
        <w:rPr>
          <w:rFonts w:cs="Arial Black" w:ascii="Arial Black" w:hAnsi="Arial Black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If YES, please describe 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ILABILI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57"/>
        <w:gridCol w:w="1064"/>
        <w:gridCol w:w="1066"/>
        <w:gridCol w:w="1067"/>
        <w:gridCol w:w="1127"/>
        <w:gridCol w:w="1072"/>
        <w:gridCol w:w="1062"/>
        <w:gridCol w:w="1072"/>
      </w:tblGrid>
      <w:tr>
        <w:trPr>
          <w:trHeight w:val="394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 APPLIED FOR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AVAILABLE TO WORK</w:t>
            </w:r>
          </w:p>
        </w:tc>
      </w:tr>
      <w:tr>
        <w:trPr>
          <w:trHeight w:val="1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S &amp; HOURS AVAILABLE TO WOR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ND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DA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NES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RS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TURDAY</w:t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2718"/>
      </w:tblGrid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FROM – T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   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JOR COURSES OF STUD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ENTLY ENROLLED IN HIGH SCHOOL OR COLLE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800"/>
      </w:tblGrid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LOYER (CURRENT OR MOST REC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S EMPLOY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DESCRIPTION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URLY RATE OF PAY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B TITLE/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SON FOR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Please list any professional, trade, business or civic activities and offices held.  Describe any specialized training, apprenticeship, skills and extra curricular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re your five-year goals?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 certify that the information given herein is true and complete to the best of my knowledge.  I give my consent for drug testing if the position I am applying for is deemed required by the management of Gulf World Marine Park.  I also give my consent for drug testing in the event I need medical attention for an injury on the job.  I authorize Gulf World Marine Park and/or its representatives to contact all former employers and to further inquire as to any information given to me on this applicatio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Signature________________________________________</w:t>
        <w:tab/>
        <w:t xml:space="preserve">    Date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Gulf World is an Equal Opportunity employer and is covered by the Family and Medical Leave 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03:00Z</dcterms:created>
  <dc:creator>Pam George</dc:creator>
  <dc:description/>
  <cp:keywords/>
  <dc:language>en-US</dc:language>
  <cp:lastModifiedBy>Lee Ann</cp:lastModifiedBy>
  <cp:lastPrinted>2018-08-16T12:02:00Z</cp:lastPrinted>
  <dcterms:modified xsi:type="dcterms:W3CDTF">2019-01-31T19:49:00Z</dcterms:modified>
  <cp:revision>3</cp:revision>
  <dc:subject/>
  <dc:title/>
</cp:coreProperties>
</file>